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erk + distributi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erk + distributi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autoSpaceDE w:val="false"/>
        <w:spacing w:lineRule="auto" w:line="360"/>
        <w:jc w:val="both"/>
        <w:rPr>
          <w:rFonts w:ascii="Helvetica Neue" w:hAnsi="Helvetica Neue" w:cs="Helvetica Neue"/>
          <w:b/>
          <w:b/>
          <w:bCs/>
          <w:color w:val="000000"/>
          <w:sz w:val="36"/>
          <w:szCs w:val="36"/>
          <w:u w:val="none"/>
        </w:rPr>
      </w:pPr>
      <w:r>
        <w:rPr>
          <w:rFonts w:cs="Helvetica Neue" w:ascii="Helvetica Neue" w:hAnsi="Helvetica Neue"/>
          <w:b/>
          <w:color w:val="000000"/>
          <w:sz w:val="36"/>
          <w:u w:val="none"/>
        </w:rPr>
        <w:t>Prijzenregen voor HEWI</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Vijf designprijzen van hoog kaliber voor HEWI in 2023.</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Echte klassiekers, universeel design bij uitstek en intuïtief, generatie-overschrijdend gebruik - de verschillende jury's van de internationale designprijzen van hoog kaliber waren vol lof over HEWI's detail- en systeemoplossingen. Als expert in barrièrevrije sanitaire producten maakte HEWI indruk op alle ontwerpspecialisten - en ontving alleen al in 2023 verschillende prijzen: Met de iF Design Award 2023 en de Duitse Design Award "Special Mention" voor serie 477/801 ICONIC, de nieuwe editie van de barrièrevrije sanitairklassieker 477/801. HEWI heeft nog meer prijzen ontvangen voor de innovatieve magnetische douchehouder, waaronder de Universal Design Expert Award, die is gespecialiseerd in</w:t>
      </w:r>
      <w:r>
        <w:rPr>
          <w:rFonts w:cs="Helvetica Neue" w:ascii="Helvetica Neue" w:hAnsi="Helvetica Neue"/>
          <w:color w:val="000000"/>
          <w:szCs w:val="24"/>
          <w:u w:val="none"/>
        </w:rPr>
        <w:t xml:space="preserve"> </w:t>
      </w:r>
      <w:r>
        <w:rPr>
          <w:rFonts w:cs="Helvetica Neue" w:ascii="Helvetica Neue" w:hAnsi="Helvetica Neue"/>
          <w:color w:val="000000"/>
          <w:u w:val="none"/>
        </w:rPr>
        <w:t>barrièrevrije oplossingen.</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Innovatieve kracht en kleur</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Meer dan 6.000 inzendingen uit meer dan 70 landen bereikten de jury van de internationale designwedstrijd, de iF Design Award, die uitmuntende prestaties op het gebied van design en maatschappelijke betrokkenheid bekroont en volgens eigen zeggen alleen wordt toegekend aan de allerbeste innovaties. Serie 477/801 ICONIC is onderscheiden in de begeerde categorie "Badkamer". HEWI ontwikkelde drie nieuwe, emotioneel aantrekkelijke kleurconcepten voor de iconische en barrièrevrije serie 477/801 en overtuigde de internationale jury, bestaande uit 132 designexperts uit meer dan 20 land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Met zijn vitaliserende effect is het kleurentrio van koraal, 55 (aqua blauw) en zuiver wit voorbestemd voor zorggebouwen in de zorgsector. De driekleurige composities appelgroen, appelgroen, meigroen, koraal en aquablauw, staalblauw, appelgroen zijn speciaal ontwikkeld voor gebruik in kinderklinieken, peuterspeelzalen en kinderdagverblijven om een zacht, rustgevend en harmoniserend kleureffect te creër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Meest omvattende systeemoplossing tot nu toe" - jury looft</w:t>
      </w:r>
      <w:r>
        <w:rPr>
          <w:rFonts w:cs="Helvetica Neue" w:ascii="Helvetica Neue" w:hAnsi="Helvetica Neue"/>
          <w:b/>
          <w:bCs/>
          <w:color w:val="000000"/>
          <w:szCs w:val="24"/>
          <w:u w:val="none"/>
        </w:rPr>
        <w:t xml:space="preserve"> </w:t>
      </w:r>
      <w:r>
        <w:rPr>
          <w:rFonts w:cs="Helvetica Neue" w:ascii="Helvetica Neue" w:hAnsi="Helvetica Neue"/>
          <w:b/>
          <w:color w:val="000000"/>
          <w:u w:val="none"/>
        </w:rPr>
        <w:t>sanitaire serie 477/801 ICONIC</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 xml:space="preserve">De internationale jury van de gerenommeerde German Design Award benadrukte dat HEWI er meer dan 40 jaar geleden in geslaagd was een "echte klassieker" te creëren met de serie 477/801: "De eerste en nog steeds meest omvattende systeemoplossing voor genormeerde, barrièrevrije ruimtes". HEWI was des te meer verheugd over de grote waardering voor de drie nieuwe kleurconcepten met hun aantrekkelijke uitstraling in de categorie Excellent Product Design Bath and Wellness. Het feit dat HEWI belangrijke aspecten zoals de interactie tussen mens en omgeving of het helende effect van design en kleur in zijn designconcept heeft opgenomen, werd ook positief beoordeeld. "Het is bewezen dat kleuren ons welzijn beïnvloeden en een positieve invloed kunnen hebben op genezingsprocessen," bevestigt Jara Seibel, productmanager bij HEWI. "Het was belangrijk voor ons om de eisen van robuustheid en hygiëne te combineren met een aantrekkelijk kleurenschema om een inspirerend en emotioneel interieurontwerp te creëren. We hebben bijvoorbeeld rekening gehouden met het feit dat kinderen een heel andere perceptie van ruimte hebben." </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Toegevoegde waarde voor alle generaties</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Nog een product met uitstekende innovatieve kracht</w:t>
      </w:r>
      <w:r>
        <w:rPr>
          <w:rFonts w:cs="Helvetica Neue" w:ascii="Helvetica Neue" w:hAnsi="Helvetica Neue"/>
          <w:color w:val="000000"/>
          <w:szCs w:val="24"/>
          <w:u w:val="none"/>
        </w:rPr>
        <w:t xml:space="preserve"> </w:t>
      </w:r>
      <w:r>
        <w:rPr>
          <w:rFonts w:cs="Helvetica Neue" w:ascii="Helvetica Neue" w:hAnsi="Helvetica Neue"/>
          <w:color w:val="000000"/>
          <w:u w:val="none"/>
        </w:rPr>
        <w:t>en groot voordeel is de gepatenteerde magnetische douchekophouder</w:t>
      </w:r>
      <w:r>
        <w:rPr>
          <w:rFonts w:cs="Helvetica Neue" w:ascii="Helvetica Neue" w:hAnsi="Helvetica Neue"/>
          <w:color w:val="000000"/>
          <w:szCs w:val="24"/>
          <w:u w:val="none"/>
        </w:rPr>
        <w:t xml:space="preserve"> </w:t>
      </w:r>
      <w:r>
        <w:rPr>
          <w:rFonts w:cs="Helvetica Neue" w:ascii="Helvetica Neue" w:hAnsi="Helvetica Neue"/>
          <w:color w:val="000000"/>
          <w:u w:val="none"/>
        </w:rPr>
        <w:t xml:space="preserve">van HEWI systeem 900. De voordelen: aanzienlijk vereenvoudigde bediening en dus, in termen van universeel design, een merkbare toegevoegde waarde voor alle generaties, maar vooral voor mensen met motorische beperkingen. De magnetische douchehouder werd bekroond met de German Innovation Award 2023 in de categorie Excellence in Business to Business - Building &amp; Elements. De wedstrijd, georganiseerd door de Raad voor vormgeving, bekroont producten, projecten en diensten die het leven duurzaam verbeteren door baanbrekende oplossingen. Een van de overtuigende eigenschappen was de eenvoudige en eenvoudiger hoogteverstelling door de douchekophouder te verschuiven dankzij de magnetische functie. </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 xml:space="preserve">Universeel design bij uitstek </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Ook voor de jury van de ICONIC Award: Innovatieve architectuur - Best of Best staat  vast: "De HEWI magnetische douchehouder is universeel design bij uitstek: intuïtief en eenvoudig met één hand bedienbaar, hygiënisch en onderhoudsvriendelijk dankzij gladde oppervlakken en duurzaam dankzij de afwezigheid van mechanische vergrendelknoppen." Ook werd de nadruk gelegd op "het aantrekkelijke design, dat totaal niet de flauwe nasmaak van design speciaal gericht op een bepaalde leeftijd of handicap." De magnetische douchehouder is verkrijgbaar in roestvrij staal, chroom en gepoedercoat in wit, zwart en grijs. De ICONIC Award in de categorie badkameraccessoires werd ook uitgereikt door de Raad voor vormgeving, die onder andere holistische en visionaire ontwerpbenaderingen eert. De jury van de Universal Design Competition 2023 heeft speciale aandacht besteed en de Universal Design Expert Award uitgereikt aan HEWI. Het panel hechtte veel belang aan "generatie-overschrijdende, brede, eenvoudige en intuïtieve bruikbaarheid", waaraan de ingediende magnetische douchekophouder volgens het panel volledig voldeed.</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HEWI is blij met de erkenning die verbonden is aan de design awards en ziet dit als een bevestiging van haar bedrijfsfilosofie: "Mensen en hun individuele behoeften hebben altijd centraal gestaan bij alles wat we doen. Hetzelfde geldt voor het streven om uitstekend design te combineren met innovatieve functies en maximaal gebruiksgemak," zegt HEWI Managing Director Thorsten Stute.</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HEWI Heinrich Wilke GmbH</w:t>
      </w:r>
    </w:p>
    <w:p>
      <w:pPr>
        <w:pStyle w:val="Normal"/>
        <w:autoSpaceDE w:val="false"/>
        <w:spacing w:lineRule="auto" w:line="360"/>
        <w:jc w:val="both"/>
        <w:rPr>
          <w:rFonts w:ascii="Helvetica Neue" w:hAnsi="Helvetica Neue" w:cs="Helvetica Neue"/>
          <w:color w:val="000000"/>
          <w:u w:val="none"/>
        </w:rPr>
      </w:pPr>
      <w:r>
        <w:rPr>
          <w:rFonts w:cs="Helvetica Neue" w:ascii="Helvetica Neue" w:hAnsi="Helvetica Neue"/>
          <w:color w:val="000000"/>
          <w:u w:val="none"/>
        </w:rPr>
        <w:t>Sinds de oprichting in 1929 heeft HEWI zich ontwikkeld tot een systeemaanbieder voor totaaloplossingen op het gebied van bouwbeslag, sanitaire accessoires en barrièrevrije producten. In de afgelopen 90 jaar is het bedrijf aan de top komen te staan wat betreft barrièrevrijheid en is het uitgegroeid tot erkend expert in systeemontwerp. In lijn met Universal Design richt HEWI zich op de individuele behoeften van mensen.</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ersbericht</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nl-NL"/>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01-02T08:24:00Z</dcterms:modified>
  <cp:revision>27</cp:revision>
  <dc:subject/>
  <dc:title>Herausgeber/Redaktion</dc:title>
</cp:coreProperties>
</file>