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Ventes</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Ventes</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 w:hAnsi="Helvetica Neue Light" w:cs="Helvetica Neue Light"/>
          <w:b/>
          <w:b/>
          <w:bCs/>
          <w:color w:val="212529"/>
          <w:sz w:val="36"/>
          <w:szCs w:val="36"/>
          <w:u w:val="none"/>
        </w:rPr>
      </w:pPr>
      <w:r>
        <w:rPr>
          <w:rFonts w:cs="Helvetica Neue Light" w:ascii="Helvetica Neue Light" w:hAnsi="Helvetica Neue Light"/>
          <w:b/>
          <w:color w:val="212529"/>
          <w:sz w:val="36"/>
          <w:u w:val="none"/>
          <w:shd w:fill="FFFFFF" w:val="clear"/>
        </w:rPr>
        <w:t>Fins, légers et rectilignes :</w:t>
      </w:r>
    </w:p>
    <w:p>
      <w:pPr>
        <w:pStyle w:val="Normal"/>
        <w:spacing w:lineRule="auto" w:line="360"/>
        <w:jc w:val="both"/>
        <w:rPr>
          <w:rFonts w:ascii="Helvetica Neue Light" w:hAnsi="Helvetica Neue Light" w:cs="Helvetica Neue Light"/>
          <w:b/>
          <w:b/>
          <w:bCs/>
          <w:color w:val="212529"/>
          <w:sz w:val="36"/>
          <w:szCs w:val="36"/>
          <w:u w:val="none"/>
          <w:shd w:fill="FFFFFF" w:val="clear"/>
        </w:rPr>
      </w:pPr>
      <w:r>
        <w:rPr>
          <w:rFonts w:cs="Helvetica Neue Light" w:ascii="Helvetica Neue Light" w:hAnsi="Helvetica Neue Light"/>
          <w:b/>
          <w:color w:val="212529"/>
          <w:sz w:val="36"/>
          <w:u w:val="none"/>
          <w:shd w:fill="FFFFFF" w:val="clear"/>
        </w:rPr>
        <w:t>nouveaux accessoires pour la salle de bain</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u w:val="none"/>
          <w:shd w:fill="FFFFFF" w:val="clear"/>
        </w:rPr>
        <w:t>La nouvelle variante design S 900 Q HEWI complète le système 900 classique pour les salles de bain accessibles à tous.</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szCs w:val="24"/>
          <w:u w:val="none"/>
          <w:shd w:fill="FFFFFF" w:val="clear"/>
        </w:rPr>
      </w:r>
    </w:p>
    <w:p>
      <w:pPr>
        <w:pStyle w:val="Standard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i/>
          <w:color w:val="212529"/>
        </w:rPr>
        <w:t>Notre monde est défini par des formes géométriques - et chaque forme a une signification. Pour HEWI, le carré revêt une importance toute particulière : en effet, il représente symboliquement la stabilité et la force et a en outre une forte connotation architecturale. Et c'est précisément ces aspects que l'expert en solutions sanitaires adaptées aux personnes handicapées souhaite transmettre avec sa nouveauté S 900 Q, la nouvelle variante design du système architectural accessible à tous système 900. Avec S 900 Q, HEWI complète la gamme d'accessoires du système 900 qui, par son purisme, ses lignes droites et sa légèreté, incarne une exigence architecturale marquée et qui, outre les domaines Care et Public, est également utilisé dans l'hôtellerie et les habitations privées (Home).</w:t>
      </w:r>
    </w:p>
    <w:p>
      <w:pPr>
        <w:pStyle w:val="Standard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Le système 900 est un classique HEWI qui a été complété il y a quelques années par des accessoires de forme ronde. Plus récemment, le S 900 Q a été ajouté en tant que variante design. Grâce à ses nombreux composants, le système 900 répond aux exigences élevées des types de bâtiments les plus divers en termes de fonctionnalité et d'esthétique, d'hygiène et de facilité d'entretien - des cliniques et résidences pour personnes âgées aux hôtels et maisons individuelles. Grâce aux nouveaux accessoires S 900 Q, le système 900 comprend désormais des compléments pratiques et variés sous la forme de porte-serviettes, de distributeur de papier WC ainsi que de garnitures de brosses WC et d'autres produits. Comme toujours chez HEWI, tous les composants ont été développés avec le plus grand soin, pensés jusque dans les moindres détails et conçus de manière à pouvoir être combinés entre eux. Un exemple parlant selon HEWI : Dans le secteur Public et Care, S 900 Q en version acier inoxydable et thermolaquée peut être idéalement complété par la gamme de distributeurs du système 900, également basée sur la forme carrée.</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Une présence marquante dans la pièce</w:t>
      </w:r>
    </w:p>
    <w:p>
      <w:pPr>
        <w:pStyle w:val="StandardWeb"/>
        <w:spacing w:lineRule="auto" w:line="360" w:before="0" w:after="100"/>
        <w:jc w:val="both"/>
        <w:rPr>
          <w:rFonts w:ascii="Helvetica Neue Light" w:hAnsi="Helvetica Neue Light" w:cs="Helvetica Neue Light"/>
          <w:color w:val="212529"/>
          <w:shd w:fill="FFFFFF" w:val="clear"/>
        </w:rPr>
      </w:pPr>
      <w:r>
        <w:rPr>
          <w:rFonts w:cs="Helvetica Neue Light" w:ascii="Helvetica Neue Light" w:hAnsi="Helvetica Neue Light"/>
          <w:color w:val="212529"/>
          <w:shd w:fill="FFFFFF" w:val="clear"/>
        </w:rPr>
        <w:t>Alors que les accessoires du système 900 sont basés sur une forme ronde ou cylindrique, la variante design S 900 Q se caractérise par un design carré minimaliste. Les rayons et les proportions clairement définis forment, avec les surfaces haut de gamme en acier inoxydable, chrome et thermolaquées en blanc, noir et gris mat intemporel, un ensemble harmonieux et cohérent, avec une présence marquante dans la pièce. Les inserts en verre cristal satiné de haute qualité créent un contraste saisissant dans leur version circulaire et donnent une impression de transparence et de légèreté.</w:t>
      </w:r>
    </w:p>
    <w:p>
      <w:pPr>
        <w:pStyle w:val="StandardWeb"/>
        <w:spacing w:lineRule="auto" w:line="360" w:before="0" w:after="100"/>
        <w:jc w:val="both"/>
        <w:rPr>
          <w:rFonts w:ascii="Helvetica Neue Light" w:hAnsi="Helvetica Neue Light" w:cs="Helvetica Neue Light"/>
          <w:color w:val="212529"/>
          <w:shd w:fill="FFFFFF" w:val="clear"/>
        </w:rPr>
      </w:pPr>
      <w:r>
        <w:rPr>
          <w:rFonts w:cs="Helvetica Neue Light" w:ascii="Helvetica Neue Light" w:hAnsi="Helvetica Neue Light"/>
          <w:color w:val="212529"/>
          <w:shd w:fill="FFFFFF" w:val="clear"/>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ystème design pour un aménagement uniforme</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shd w:fill="FFFFFF" w:val="clear"/>
        </w:rPr>
        <w:t>Des caractéristiques fondamentales telles que la continuité, le choix des surfaces et des matériaux ainsi que l'exigence élevée en matière de design sont à la base de tous les systèmes HEWI. De la porte au plus petit accessoire, les solutions HEWI permettent de réaliser un aménagement uniforme de la salle de bain. « Nos produits polyvalents sont l'expression de la profondeur unique de l'assortiment HEWI. Notre objectif est aussi bien l'esthétique que la conformité aux normes et l'accessibilité sans compromis », telle est la déclaration d'Florian Haude, chef de produit, à propos de la dernière iinovation du spécialiste international des salles de bain accessibles à tous. </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HEWI Heinrich Wilke GmbH</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212529"/>
          <w:u w:val="none"/>
          <w:shd w:fill="FFFFFF" w:val="clear"/>
        </w:rPr>
        <w:t>Depuis sa création en 1929, HEWI est devenu un fournisseur de systèmes pour des solutions globales dans les domaines des garnitures, des accessoires sanitaires et des produits d’accessibilité. Au cours des 90 dernières années, l’entreprise est devenue un leader dans le domaine de l’accessibilité et un expert reconnu en matière de conception de systèmes. Conformément au design universel, les besoins individuels des personnes sont au centre des préoccupations de la société HEWI. </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2-20T12:45:00Z</dcterms:modified>
  <cp:revision>24</cp:revision>
  <dc:subject/>
  <dc:title>Herausgeber/Redaktion</dc:title>
</cp:coreProperties>
</file>